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учу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, Волгоградская область, г. Волжский, Автодорога № 7, 2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.kauchuk.sibu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Аксё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824"/>
      </w:tblGrid>
      <w:tr>
        <w:trPr>
          <w:trHeight w:val="284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801 19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199 6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ский Константин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8:00Z</dcterms:created>
  <dc:creator>s_cherkasova</dc:creator>
  <dc:description/>
  <dc:language>en-US</dc:language>
  <cp:lastModifiedBy>s_cherkasova</cp:lastModifiedBy>
  <cp:lastPrinted>2006-05-02T15:02:00Z</cp:lastPrinted>
  <dcterms:modified xsi:type="dcterms:W3CDTF">2006-05-02T11:04:00Z</dcterms:modified>
  <cp:revision>11</cp:revision>
  <dc:subject/>
  <dc:title>Приложение 24</dc:title>
</cp:coreProperties>
</file>