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учу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03, Волгоградская область, г. Волжский, Автодорога № 7, 23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www.kauchuk.sibur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Аксё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4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824"/>
      </w:tblGrid>
      <w:tr>
        <w:trPr>
          <w:trHeight w:val="284" w:hRule="atLeast"/>
          <w:cantSplit w:val="true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 801 19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40 199 65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2659"/>
        <w:gridCol w:w="2086"/>
        <w:gridCol w:w="1470"/>
        <w:gridCol w:w="1980"/>
        <w:gridCol w:w="2165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УР Холдинг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10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акций Об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 Викто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зянов Рифкат Султанахме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 Александр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йма Татьяна Феликс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Дан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6 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6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остава Совета директор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</w:tr>
      <w:tr>
        <w:trPr>
          <w:trHeight w:val="393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45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УР Холдинг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100%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акций Об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 Виктор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93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зянов Рифкат Султанахме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 Александр Пет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ский Константин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Дани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516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УР Холдинг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100%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акций Об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 Виктор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зянов Рифкат Султанахме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 Александр Пет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йма Татьяна Феликс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Дани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6 г.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28:00Z</dcterms:created>
  <dc:creator>s_cherkasova</dc:creator>
  <dc:description/>
  <dc:language>en-US</dc:language>
  <cp:lastModifiedBy>s_cherkasova</cp:lastModifiedBy>
  <cp:lastPrinted>2006-08-03T10:51:00Z</cp:lastPrinted>
  <dcterms:modified xsi:type="dcterms:W3CDTF">2006-08-03T06:55:00Z</dcterms:modified>
  <cp:revision>19</cp:revision>
  <dc:subject/>
  <dc:title>Приложение 24</dc:title>
</cp:coreProperties>
</file>