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Каучук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103, Волгоградская область, г. Волжский, Автодорога № 7, 23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www.kauchuk.sibur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И. Аксён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4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824"/>
      </w:tblGrid>
      <w:tr>
        <w:trPr>
          <w:trHeight w:val="284" w:hRule="atLeast"/>
          <w:cantSplit w:val="true"/>
        </w:trPr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 801 192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340 199 65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956"/>
        <w:gridCol w:w="2659"/>
        <w:gridCol w:w="2086"/>
        <w:gridCol w:w="1470"/>
        <w:gridCol w:w="1980"/>
        <w:gridCol w:w="2165"/>
      </w:tblGrid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АКС Холдинг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100%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2.200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акций Общества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ёнов Виктор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жск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2.200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ми Общества не владеет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имзянов Рифкат Султанахмет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2.200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ми Общества не владеет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ъянов Александр Пет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2.200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ми Общества не владеет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ский Константин Анато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2.200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ми Общества не владеет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Николай Дани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2.200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ми Общества не влад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остава Совета директоров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5г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5г.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134" w:right="1134" w:gutter="0" w:header="39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28:00Z</dcterms:created>
  <dc:creator>s_cherkasova</dc:creator>
  <dc:description/>
  <dc:language>en-US</dc:language>
  <cp:lastModifiedBy>s_cherkasova</cp:lastModifiedBy>
  <cp:lastPrinted>2005-10-18T11:33:00Z</cp:lastPrinted>
  <dcterms:modified xsi:type="dcterms:W3CDTF">2006-01-12T09:03:00Z</dcterms:modified>
  <cp:revision>6</cp:revision>
  <dc:subject/>
  <dc:title>Приложение 24</dc:title>
</cp:coreProperties>
</file>