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учу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03, Волгоградская область, г. Волжский, Автодорога № 7, 23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www.kauchuk.sibur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Аксё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4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824"/>
      </w:tblGrid>
      <w:tr>
        <w:trPr>
          <w:trHeight w:val="284" w:hRule="atLeast"/>
          <w:cantSplit w:val="true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 801 192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40 199 65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56"/>
        <w:gridCol w:w="2659"/>
        <w:gridCol w:w="2086"/>
        <w:gridCol w:w="1470"/>
        <w:gridCol w:w="1980"/>
        <w:gridCol w:w="2165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ИБУР Холдинг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10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акций Общества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ёнов Викто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мзянов Рифкат Султанахме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 Александр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йма Татьяна Феликс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Николай Дан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6 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 в списке аффилированных лиц отсутствую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28:00Z</dcterms:created>
  <dc:creator>s_cherkasova</dc:creator>
  <dc:description/>
  <dc:language>en-US</dc:language>
  <cp:lastModifiedBy>s_cherkasova</cp:lastModifiedBy>
  <cp:lastPrinted>2006-10-16T08:58:00Z</cp:lastPrinted>
  <dcterms:modified xsi:type="dcterms:W3CDTF">2007-04-03T05:30:00Z</dcterms:modified>
  <cp:revision>23</cp:revision>
  <dc:subject/>
  <dc:title>Приложение 24</dc:title>
</cp:coreProperties>
</file>