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ТКРЫТОЕ  АКЦИОНЕРНОЕ  ОБ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“</w:t>
      </w:r>
      <w:r>
        <w:rPr>
          <w:sz w:val="24"/>
        </w:rPr>
        <w:t>ЭКТОС-Волга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4536"/>
        <w:rPr>
          <w:b/>
          <w:b/>
          <w:bCs/>
          <w:spacing w:val="40"/>
          <w:sz w:val="22"/>
          <w:szCs w:val="28"/>
        </w:rPr>
      </w:pPr>
      <w:r>
        <w:rPr>
          <w:b/>
          <w:bCs/>
          <w:spacing w:val="40"/>
          <w:sz w:val="22"/>
          <w:szCs w:val="28"/>
        </w:rPr>
      </w:r>
    </w:p>
    <w:p>
      <w:pPr>
        <w:pStyle w:val="Normal"/>
        <w:ind w:firstLine="3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:</w:t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Общим собранием акционеров</w:t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ОАО "ЭКТОС-Волга"</w:t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15 июня 2012 г</w:t>
      </w:r>
      <w:r>
        <w:rPr>
          <w:sz w:val="26"/>
          <w:szCs w:val="26"/>
        </w:rPr>
        <w:t>.</w:t>
      </w:r>
    </w:p>
    <w:p>
      <w:pPr>
        <w:pStyle w:val="Normal"/>
        <w:ind w:left="37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годового общего собрания</w:t>
      </w:r>
    </w:p>
    <w:p>
      <w:pPr>
        <w:pStyle w:val="Normal"/>
        <w:ind w:left="37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онеров  от 15 июня 2012 г.</w:t>
      </w:r>
    </w:p>
    <w:p>
      <w:pPr>
        <w:pStyle w:val="Normal"/>
        <w:ind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8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ПРЕДВАРИТЕЛЬНО УТВЕРЖДЕН:</w:t>
      </w:r>
    </w:p>
    <w:p>
      <w:pPr>
        <w:pStyle w:val="Normal"/>
        <w:ind w:firstLine="3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ом   директоров </w:t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ОАО " ЭКТОС-Волга"</w:t>
      </w:r>
    </w:p>
    <w:p>
      <w:pPr>
        <w:pStyle w:val="Normal"/>
        <w:ind w:firstLine="3706"/>
        <w:rPr/>
      </w:pPr>
      <w:r>
        <w:rPr>
          <w:b/>
          <w:bCs/>
          <w:sz w:val="26"/>
          <w:szCs w:val="26"/>
        </w:rPr>
        <w:t>26 апреля  2012 г</w:t>
      </w:r>
      <w:r>
        <w:rPr>
          <w:sz w:val="26"/>
          <w:szCs w:val="26"/>
        </w:rPr>
        <w:t>.</w:t>
      </w:r>
    </w:p>
    <w:p>
      <w:pPr>
        <w:pStyle w:val="Normal"/>
        <w:ind w:firstLine="3706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32 от 26 апреля 2012 г</w:t>
      </w:r>
      <w:r>
        <w:rPr>
          <w:sz w:val="26"/>
          <w:szCs w:val="26"/>
        </w:rPr>
        <w:t>.</w:t>
      </w:r>
    </w:p>
    <w:p>
      <w:pPr>
        <w:pStyle w:val="Normal"/>
        <w:ind w:firstLine="3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езультатам работы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а 2011 год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9"/>
      </w:tblGrid>
      <w:tr>
        <w:trPr>
          <w:trHeight w:val="4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правляющий директор,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ействующий по доверенности №1-2-176 от 18.01.2012г.                       ______________</w:t>
              <w:b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Чибиз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Cs w:val="28"/>
              </w:rPr>
              <w:t xml:space="preserve">Главный бухгалтер         </w:t>
            </w:r>
            <w:r>
              <w:rPr>
                <w:b/>
                <w:bCs/>
                <w:szCs w:val="28"/>
              </w:rPr>
              <w:t>_____________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.В. Домрачев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сновные сведения, приоритетные направления деятельности и положение общества в отрасли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TextBodyIndent"/>
        <w:rPr>
          <w:sz w:val="26"/>
        </w:rPr>
      </w:pPr>
      <w:r>
        <w:rPr>
          <w:sz w:val="26"/>
        </w:rPr>
        <w:t>Открытое акционерное общество «ЭКТОС - Волга» (ОАО «ЭКТОС - Волга») (до переименования ОАО «Каучук») образовано в 1998 году (регистрационное свидетельство №04092 Серия ВП от 15 сентября 1998г., регистрационный номер АО-119, занесено в единый государственный реестр № 0041016 серия 34 от 15 июля 2002 года ОГРН 1023401996562)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 xml:space="preserve">ОАО «ЭКТОСинтез» является владельцем контрольного пакета акций (75%). </w:t>
      </w:r>
    </w:p>
    <w:p>
      <w:pPr>
        <w:pStyle w:val="Normal"/>
        <w:ind w:firstLine="872"/>
        <w:jc w:val="both"/>
        <w:rPr>
          <w:sz w:val="26"/>
        </w:rPr>
      </w:pPr>
      <w:r>
        <w:rPr>
          <w:sz w:val="26"/>
        </w:rPr>
        <w:t>ОАО «ЭКТОС-Волга» зарегистрировано по адресу: Российская Федерация, Волгоградская область,  г. Волжский,  Автодорога №7, 23.</w:t>
      </w:r>
    </w:p>
    <w:p>
      <w:pPr>
        <w:pStyle w:val="TextBodyIndent"/>
        <w:rPr/>
      </w:pPr>
      <w:r>
        <w:rPr>
          <w:sz w:val="26"/>
        </w:rPr>
        <w:t xml:space="preserve">Основными видами деятельности ОАО «ЭКТОС-Волга»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производство синтетического каучука, изобутан - изобутиленовой фракции, демитилвинилкарбинола, изопрена, эфира метилтретбутилового (МТБЭ), формальдегида, изобутилена, пропан-пропиленовой фракции (ППФ), димеров и тримеров изобутилен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лимерной продук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производство триизобутилалюминия в растворителе (толуол, нефрас, бензин), товаров народного потребления, оказание услуг по компремированию водорода и азота, освоение новых технологий и продукции, производство которой не запрещено законодательством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оказание транспортных, бытовых, посреднических и ремонтно-строительных услуг </w:t>
      </w:r>
      <w:r>
        <w:rPr>
          <w:spacing w:val="11"/>
          <w:sz w:val="26"/>
          <w:szCs w:val="26"/>
        </w:rPr>
        <w:t xml:space="preserve">предприятиям и отдельным гражданам как в Российской Федерации, так и за границей, </w:t>
      </w:r>
      <w:r>
        <w:rPr>
          <w:spacing w:val="3"/>
          <w:sz w:val="26"/>
          <w:szCs w:val="26"/>
        </w:rPr>
        <w:t>связанных с деятельностью Общества;</w:t>
      </w:r>
    </w:p>
    <w:p>
      <w:pPr>
        <w:pStyle w:val="Normal"/>
        <w:shd w:fill="FFFFFF" w:val="clear"/>
        <w:spacing w:lineRule="exact" w:line="240"/>
        <w:ind w:left="1080" w:right="5" w:hanging="36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-</w:t>
        <w:tab/>
        <w:t xml:space="preserve">внешнеэкономическая деятельность - осуществление экспортно-импортных операций, </w:t>
      </w:r>
      <w:r>
        <w:rPr>
          <w:spacing w:val="6"/>
          <w:sz w:val="26"/>
          <w:szCs w:val="26"/>
        </w:rPr>
        <w:t xml:space="preserve">связанных с деятельностью Общества, а также открытие представительств как в пределах РФ, </w:t>
      </w:r>
      <w:r>
        <w:rPr>
          <w:spacing w:val="5"/>
          <w:sz w:val="26"/>
          <w:szCs w:val="26"/>
        </w:rPr>
        <w:t>так и в других странах для решения вопросов Общества и других предприятий;</w:t>
      </w:r>
    </w:p>
    <w:p>
      <w:pPr>
        <w:pStyle w:val="Normal"/>
        <w:shd w:fill="FFFFFF" w:val="clear"/>
        <w:spacing w:lineRule="exact" w:line="240"/>
        <w:ind w:left="1080" w:right="5" w:hanging="36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-</w:t>
        <w:tab/>
        <w:t xml:space="preserve">приобретение и реализация, взятие в наем и сдача в наем зданий и сооружений, </w:t>
      </w:r>
      <w:r>
        <w:rPr>
          <w:spacing w:val="6"/>
          <w:sz w:val="26"/>
          <w:szCs w:val="26"/>
        </w:rPr>
        <w:t xml:space="preserve">оборудования, комплектующих узлов, сырья, материалов, программного обеспечения и других </w:t>
      </w:r>
      <w:r>
        <w:rPr>
          <w:spacing w:val="5"/>
          <w:sz w:val="26"/>
          <w:szCs w:val="26"/>
        </w:rPr>
        <w:t>товаров, в том числе и драгоценных металлов и изделий их содержащих;</w:t>
      </w:r>
    </w:p>
    <w:p>
      <w:pPr>
        <w:pStyle w:val="Normal"/>
        <w:shd w:fill="FFFFFF" w:val="clear"/>
        <w:spacing w:lineRule="exact" w:line="240" w:before="5" w:after="0"/>
        <w:ind w:left="1080" w:right="10" w:hanging="360"/>
        <w:jc w:val="both"/>
        <w:rPr>
          <w:sz w:val="26"/>
          <w:szCs w:val="26"/>
        </w:rPr>
      </w:pPr>
      <w:r>
        <w:rPr>
          <w:spacing w:val="11"/>
          <w:sz w:val="26"/>
          <w:szCs w:val="26"/>
        </w:rPr>
        <w:t>-</w:t>
        <w:tab/>
        <w:t xml:space="preserve">разработка проектов технической документации необходимой для деятельности </w:t>
      </w:r>
      <w:r>
        <w:rPr>
          <w:spacing w:val="5"/>
          <w:sz w:val="26"/>
          <w:szCs w:val="26"/>
        </w:rPr>
        <w:t>Общества, а также по заказам других юридических и физических лиц;</w:t>
      </w:r>
    </w:p>
    <w:p>
      <w:pPr>
        <w:pStyle w:val="Normal"/>
        <w:shd w:fill="FFFFFF" w:val="clear"/>
        <w:spacing w:lineRule="exact" w:line="240" w:before="5" w:after="0"/>
        <w:ind w:left="1080" w:right="10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-</w:t>
        <w:tab/>
        <w:t xml:space="preserve">научно-технический обмен, в том числе и специалистами, приборами, образцами и </w:t>
      </w:r>
      <w:r>
        <w:rPr>
          <w:spacing w:val="5"/>
          <w:sz w:val="26"/>
          <w:szCs w:val="26"/>
        </w:rPr>
        <w:t>технологиями с предприятиями и организациями в Российской Федерации и за ее пределами;</w:t>
      </w:r>
    </w:p>
    <w:p>
      <w:pPr>
        <w:pStyle w:val="Normal"/>
        <w:shd w:fill="FFFFFF" w:val="clear"/>
        <w:spacing w:lineRule="exact" w:line="240" w:before="5" w:after="0"/>
        <w:ind w:left="1080" w:right="19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-</w:t>
        <w:tab/>
        <w:t xml:space="preserve">проектирование и строительство, реконструкция и капитальный ремонт объектов </w:t>
      </w:r>
      <w:r>
        <w:rPr>
          <w:spacing w:val="5"/>
          <w:sz w:val="26"/>
          <w:szCs w:val="26"/>
        </w:rPr>
        <w:t>промышленного, социального и другого назначения для нужд Общества и на условиях подряда;</w:t>
      </w:r>
    </w:p>
    <w:p>
      <w:pPr>
        <w:pStyle w:val="Normal"/>
        <w:shd w:fill="FFFFFF" w:val="clear"/>
        <w:spacing w:lineRule="exact" w:line="240" w:before="5" w:after="0"/>
        <w:ind w:left="1080" w:right="14" w:hanging="360"/>
        <w:jc w:val="both"/>
        <w:rPr>
          <w:sz w:val="26"/>
          <w:szCs w:val="26"/>
        </w:rPr>
      </w:pPr>
      <w:r>
        <w:rPr>
          <w:spacing w:val="14"/>
          <w:sz w:val="26"/>
          <w:szCs w:val="26"/>
        </w:rPr>
        <w:t>-</w:t>
        <w:tab/>
        <w:t xml:space="preserve">торгово-закупочная деятельность, продажа приобретенных по бартеру и иным </w:t>
      </w:r>
      <w:r>
        <w:rPr>
          <w:spacing w:val="5"/>
          <w:sz w:val="26"/>
          <w:szCs w:val="26"/>
        </w:rPr>
        <w:t xml:space="preserve">законным путем товаров (автомототехника, сельскохозяйственные машины и запчасти к ним), </w:t>
      </w:r>
      <w:r>
        <w:rPr>
          <w:spacing w:val="9"/>
          <w:sz w:val="26"/>
          <w:szCs w:val="26"/>
        </w:rPr>
        <w:t xml:space="preserve">бытовой техники и других товаров народного потребления через созданные собственные </w:t>
      </w:r>
      <w:r>
        <w:rPr>
          <w:spacing w:val="5"/>
          <w:sz w:val="26"/>
          <w:szCs w:val="26"/>
        </w:rPr>
        <w:t>магазины и на договорных начал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рганизация медицинского обслуживания членов трудового коллектива;</w:t>
      </w:r>
    </w:p>
    <w:p>
      <w:pPr>
        <w:pStyle w:val="Normal"/>
        <w:shd w:fill="FFFFFF" w:val="clear"/>
        <w:spacing w:lineRule="exact" w:line="240" w:before="5" w:after="0"/>
        <w:ind w:left="1080" w:right="19" w:hanging="360"/>
        <w:jc w:val="both"/>
        <w:rPr/>
      </w:pPr>
      <w:r>
        <w:rPr>
          <w:spacing w:val="5"/>
          <w:sz w:val="26"/>
          <w:szCs w:val="26"/>
        </w:rPr>
        <w:t>-</w:t>
        <w:tab/>
        <w:t xml:space="preserve">производство и реализация, а также переработка сельскохозяйственной продукции, </w:t>
      </w:r>
      <w:r>
        <w:rPr>
          <w:spacing w:val="14"/>
          <w:sz w:val="26"/>
          <w:szCs w:val="26"/>
        </w:rPr>
        <w:t xml:space="preserve">приобретение для этих целей земельных участков и создание на них необходимых </w:t>
      </w:r>
      <w:r>
        <w:rPr>
          <w:sz w:val="26"/>
          <w:szCs w:val="26"/>
        </w:rPr>
        <w:t>подразделений;</w:t>
      </w:r>
    </w:p>
    <w:p>
      <w:pPr>
        <w:pStyle w:val="Normal"/>
        <w:shd w:fill="FFFFFF" w:val="clear"/>
        <w:spacing w:lineRule="exact" w:line="240"/>
        <w:ind w:left="1080" w:hanging="360"/>
        <w:rPr>
          <w:sz w:val="26"/>
          <w:szCs w:val="26"/>
        </w:rPr>
      </w:pPr>
      <w:r>
        <w:rPr>
          <w:spacing w:val="6"/>
          <w:sz w:val="26"/>
          <w:szCs w:val="26"/>
        </w:rPr>
        <w:t>-</w:t>
        <w:tab/>
        <w:t>осуществление информационно-рекламной деятельности, не запрещенной законом;</w:t>
      </w:r>
    </w:p>
    <w:p>
      <w:pPr>
        <w:pStyle w:val="Normal"/>
        <w:shd w:fill="FFFFFF" w:val="clear"/>
        <w:spacing w:lineRule="exact" w:line="240" w:before="5" w:after="0"/>
        <w:ind w:left="1080" w:hanging="360"/>
        <w:rPr>
          <w:sz w:val="26"/>
          <w:szCs w:val="26"/>
        </w:rPr>
      </w:pPr>
      <w:r>
        <w:rPr>
          <w:spacing w:val="5"/>
          <w:sz w:val="26"/>
          <w:szCs w:val="26"/>
        </w:rPr>
        <w:t>-</w:t>
        <w:tab/>
        <w:t>иные виды деятельности, не запрещенные действующи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коммерческая деятельность (в том числе организация и осуществление розничной, оптовой, мелкооптовой  торговли; общественного питания; туристической индустрии; гостиничные услуги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выполнение внутренних и международных перевозок собственным автотранспортом изготовленной продукции и сторонних грузов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ответственное хранение документов по личному составу ОАО «ЭКТОС-Волга» и выдача архивных справок, и выписок из документов для назначения и выплаты пенс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о вправе также осуществлять любые другие виды деятельности, не запрещенные законодательством Российской Федерации. Отдельными видами деятельности, перечень которых определен федеральными законами, Общество может заниматься только после получения специального разрешения (лицензии).</w:t>
      </w:r>
    </w:p>
    <w:p>
      <w:pPr>
        <w:pStyle w:val="Normal"/>
        <w:ind w:firstLine="872"/>
        <w:jc w:val="both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тчет Совета директоров по приоритетным направлениям деятельности общест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</w:rPr>
        <w:t>Основные показатели финансовой деятельности Общества за 2011 год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44"/>
        <w:gridCol w:w="1635"/>
        <w:gridCol w:w="1744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Объем производства продукции, работ, услуг 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всего млн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3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28,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Метил-трет-бутиловый эф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>66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4,9</w:t>
            </w:r>
          </w:p>
        </w:tc>
      </w:tr>
      <w:tr>
        <w:trPr>
          <w:trHeight w:val="288" w:hRule="atLeast"/>
        </w:trPr>
        <w:tc>
          <w:tcPr>
            <w:tcW w:w="4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Триизобутилалюминий (1 и 2 с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2</w:t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опан-пропиленовая фра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олимер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18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,5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ибылях и убытках Общества:</w: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7229"/>
        <w:gridCol w:w="1701"/>
      </w:tblGrid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 (тыс.руб.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528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Себестоимость проданных товаров, продукции, работ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2769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bCs/>
              </w:rPr>
            </w:pPr>
            <w:r>
              <w:rPr>
                <w:bCs/>
              </w:rPr>
              <w:t>Валовая прибыль (убыт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77559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4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ибыль (убыток) от прод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76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5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bCs/>
              </w:rPr>
            </w:pPr>
            <w:r>
              <w:rPr>
                <w:bCs/>
              </w:rPr>
              <w:t>Коммерческ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981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6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8014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</w:rPr>
              <w:t>7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оценты к полу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оценты к уп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45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очи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389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32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77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Текущий налог на прибы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8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>Изменение отложенных нало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 xml:space="preserve">Изменение отложенных налоговых актив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firstLine="126"/>
              <w:rPr>
                <w:szCs w:val="22"/>
              </w:rPr>
            </w:pPr>
            <w:r>
              <w:rPr>
                <w:bCs/>
              </w:rPr>
              <w:t xml:space="preserve">Проче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2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Footer"/>
              <w:ind w:firstLine="126"/>
              <w:rPr>
                <w:bCs/>
                <w:szCs w:val="22"/>
              </w:rPr>
            </w:pPr>
            <w:r>
              <w:rPr>
                <w:bCs/>
              </w:rPr>
              <w:t>Чистая прибыль (убыток)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40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9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32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>Социальные показатели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91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7079"/>
        <w:gridCol w:w="1526"/>
      </w:tblGrid>
      <w:tr>
        <w:trPr>
          <w:tblHeader w:val="true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а работающего с выплатами социального характера (тыс.руб.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 (тыс.руб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4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мма вознаграждений и компенсаций, выплаченных членам совета директор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вознаграждений и компенсаций, выплаченных членам исполнительных орган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widowControl/>
        <w:spacing w:before="0" w:after="0"/>
        <w:rPr/>
      </w:pPr>
      <w:r>
        <w:rPr/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За 2011 год объем производства продукции, работ, услуг составил 728,3 млн. руб., в том числе: выпуск товарной продукции 718,8 млн. руб., оказание услуг 9,5 млн. руб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 xml:space="preserve">Увеличение объема производства в 2011г. по отношению к 2010 году составило 104%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2011 году мощности были использов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производству МТБЭ на 97,45%;</w:t>
      </w:r>
    </w:p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истая прибыль предприятия в о</w:t>
      </w:r>
      <w:r>
        <w:rPr>
          <w:bCs/>
          <w:sz w:val="26"/>
          <w:szCs w:val="26"/>
        </w:rPr>
        <w:t>тчетном периоде составила 5,94 млн. руб.</w:t>
      </w:r>
    </w:p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6"/>
        </w:rPr>
      </w:pPr>
      <w:r>
        <w:rPr>
          <w:b/>
          <w:i/>
          <w:sz w:val="26"/>
        </w:rPr>
        <w:t xml:space="preserve">Информация об объеме использованных обществом энергетических ресурсов в 2011 году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096"/>
        <w:gridCol w:w="2245"/>
      </w:tblGrid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5F2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Наименование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5F2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 xml:space="preserve">В натуральном выраж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(в литрах, кВтч, Гкал  и т.д.)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5F2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 xml:space="preserve">В денежном выраж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(в рублях без НДС)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лектроэнергия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 170,64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811 938,92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р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90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21 396,00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родный газ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4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7 170,03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бгаз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39,7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25 545,76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зот технический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3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79 985,00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здух технологический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7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 892,00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color w:val="333333"/>
                <w:sz w:val="26"/>
                <w:szCs w:val="26"/>
              </w:rPr>
              <w:t>Воздух сжатый осушенный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8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4 520,00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да осветленная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6,6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6 421,76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да речная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79,50</w:t>
            </w:r>
          </w:p>
        </w:tc>
      </w:tr>
      <w:tr>
        <w:trPr>
          <w:trHeight w:val="237" w:hRule="atLeast"/>
        </w:trPr>
        <w:tc>
          <w:tcPr>
            <w:tcW w:w="3656" w:type="dxa"/>
            <w:tcBorders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да хозпитьевая</w:t>
            </w:r>
          </w:p>
        </w:tc>
        <w:tc>
          <w:tcPr>
            <w:tcW w:w="3096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0</w:t>
            </w:r>
          </w:p>
        </w:tc>
        <w:tc>
          <w:tcPr>
            <w:tcW w:w="2245" w:type="dxa"/>
            <w:tcBorders>
              <w:bottom w:val="single" w:sz="4" w:space="0" w:color="B3AC86"/>
              <w:right w:val="single" w:sz="4" w:space="0" w:color="B3AC8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966,97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оки хозфекальные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581,58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оки условно-чистые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295,75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оки химзагрязненные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 135,11</w:t>
            </w:r>
          </w:p>
        </w:tc>
      </w:tr>
      <w:tr>
        <w:trPr>
          <w:trHeight w:val="102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ind w:firstLine="2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нденсат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2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6 428,39</w:t>
            </w:r>
          </w:p>
        </w:tc>
      </w:tr>
    </w:tbl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5" w:leader="none"/>
        </w:tabs>
        <w:ind w:left="545" w:hanging="567"/>
        <w:rPr/>
      </w:pPr>
      <w:r>
        <w:rPr/>
        <w:tab/>
        <w:t xml:space="preserve">Инвестиционная деятельност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9" w:leader="none"/>
          <w:tab w:val="left" w:pos="1625" w:leader="none"/>
        </w:tabs>
        <w:ind w:firstLine="763"/>
        <w:jc w:val="both"/>
        <w:rPr>
          <w:bCs/>
          <w:sz w:val="26"/>
          <w:szCs w:val="26"/>
        </w:rPr>
      </w:pPr>
      <w:r>
        <w:rPr/>
        <w:t>Капитальные вложения в 2011г освоены на сумму 11,029 млн. руб. (без НДС), финансирование капитальных вложений составило 11,273 млн. руб. (с НДС</w:t>
      </w:r>
      <w:r>
        <w:rPr>
          <w:szCs w:val="26"/>
        </w:rPr>
        <w:t xml:space="preserve">). </w:t>
      </w:r>
      <w:r>
        <w:rPr>
          <w:bCs/>
          <w:szCs w:val="26"/>
        </w:rPr>
        <w:t xml:space="preserve">Введены основные фонды на сумму  9,862 млн. руб. </w:t>
      </w:r>
    </w:p>
    <w:p>
      <w:pPr>
        <w:pStyle w:val="Style1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9" w:leader="none"/>
        </w:tabs>
        <w:ind w:firstLine="785"/>
        <w:jc w:val="both"/>
        <w:rPr>
          <w:sz w:val="26"/>
          <w:szCs w:val="26"/>
        </w:rPr>
      </w:pPr>
      <w:r>
        <w:rPr/>
        <w:tab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45" w:leader="none"/>
        </w:tabs>
        <w:ind w:left="545" w:hanging="567"/>
        <w:rPr/>
      </w:pPr>
      <w:r>
        <w:rPr/>
        <w:t>Чистые акти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81"/>
        <w:gridCol w:w="271"/>
        <w:gridCol w:w="5632"/>
        <w:gridCol w:w="2725"/>
      </w:tblGrid>
      <w:tr>
        <w:trPr>
          <w:trHeight w:val="900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174,18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67970,99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2  639,06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и краткосрочные финансовые вложени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5 292,21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3 507,61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00 405,51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 задолженность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78 785,99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 383,44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96,52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активы, принимаемые к расчету (сумма данных пунктов 1 - 11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 432 855,51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финансирования и поступлени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лгосрочные обязательства </w:t>
            </w:r>
            <w:r>
              <w:rPr>
                <w:sz w:val="22"/>
                <w:szCs w:val="22"/>
                <w:vertAlign w:val="superscript"/>
              </w:rPr>
              <w:t>4, 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7 841,86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46 275,87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ивидендам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 и платеже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ассивы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ассивы, исключаемые из стоимости активов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6 349 763,99</w:t>
            </w:r>
          </w:p>
        </w:tc>
      </w:tr>
      <w:tr>
        <w:trPr>
          <w:trHeight w:val="12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 акционерного общества (итого активы, принимаемые к расчету (стр. 12) минус итого пассивы, принимаемые к расчету (стр. 20)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083 091,52</w:t>
            </w:r>
          </w:p>
        </w:tc>
      </w:tr>
    </w:tbl>
    <w:p>
      <w:pPr>
        <w:pStyle w:val="Normal"/>
        <w:tabs>
          <w:tab w:val="clear" w:pos="708"/>
          <w:tab w:val="left" w:pos="-109" w:leader="none"/>
        </w:tabs>
        <w:ind w:firstLine="763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32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b/>
          <w:bCs/>
        </w:rPr>
        <w:t>Совет директоров</w:t>
      </w:r>
      <w:r>
        <w:rPr/>
        <w:t xml:space="preserve">  ОАО «ЭКТОС-Волга» считает, что в целом за 2011 год Общество осуществляло производство продукции   бесперебойно, безаварийно, согласно заявк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дводя итог работе Совета директоров ОАО «ЭКТОС-Волга» в 2011 году, можно отметить, что за 2011 год проведено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Решения, связанные с подготовкой и проведением годового и внеочередных общих собраний акционер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Решения, связанные с одобрением сделок, в совершении которых имеется заинтересова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еятельность Совета директоров была организована в соответствии с планом работы, исполнение решений регулярно контролировалось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оспособной политике на основных рынках сбыта (продукции, работ, услуг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Совет директоров ПРЕД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одовой  отчет общества за 2011 год, годовую бухгалтерскую отчетность, а также распределение  прибыли и убытков Общества по результатам финансового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4"/>
        <w:jc w:val="both"/>
        <w:rPr/>
      </w:pPr>
      <w:r>
        <w:rPr>
          <w:sz w:val="26"/>
          <w:szCs w:val="26"/>
        </w:rPr>
        <w:t>Дивиденды за 2011г. не выплачивать. Из прибыли, полученную Обществом по итогам финансово-хозяйственной деятельности за 2011г., которая составляет 5 939 558,21 рублей: 5% направить на формирование резервного Общества, 95% оставить в распоряжении Общества.</w:t>
      </w:r>
    </w:p>
    <w:p>
      <w:pPr>
        <w:pStyle w:val="Normal"/>
        <w:tabs>
          <w:tab w:val="clear" w:pos="708"/>
          <w:tab w:val="left" w:pos="0" w:leader="none"/>
        </w:tabs>
        <w:ind w:firstLine="109"/>
        <w:jc w:val="both"/>
        <w:rPr/>
      </w:pPr>
      <w:r>
        <w:rPr>
          <w:sz w:val="26"/>
          <w:szCs w:val="26"/>
        </w:rPr>
        <w:tab/>
        <w:t>О бухгалтерской (финансовой) отчетности ОАО «ЭКТОС-Волга» за 2011 год имеется аудиторское заключение ЗАО «Русский Аудиторский Д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ерспективы развития акционерного общества.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63"/>
        <w:rPr>
          <w:sz w:val="26"/>
        </w:rPr>
      </w:pPr>
      <w:r>
        <w:rPr>
          <w:sz w:val="26"/>
        </w:rPr>
        <w:t>Дальнейшее развитие ОАО «ЭКТОС-Волга» связано с оптимизацией затрат и сохранением стабильности финансово-хозяйственной деятельности предприятия, а также поддержанием существующих основных фондов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Prikaz"/>
        <w:ind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чет о выплате объявленных (начисленных) дивидендов по акциям акционерного общества.</w:t>
      </w:r>
    </w:p>
    <w:p>
      <w:pPr>
        <w:pStyle w:val="Prikaz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6"/>
          <w:szCs w:val="26"/>
        </w:rPr>
        <w:t>За 2011 год дивиденды по акциям ОАО «ЭКТОС-Волга» не объявлялись и не выплачивались</w:t>
      </w:r>
      <w:r>
        <w:rPr>
          <w:color w:val="000000"/>
          <w:sz w:val="24"/>
        </w:rPr>
        <w:t>.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.</w:t>
      </w:r>
    </w:p>
    <w:p>
      <w:pPr>
        <w:pStyle w:val="TextBodyIndent"/>
        <w:numPr>
          <w:ilvl w:val="0"/>
          <w:numId w:val="13"/>
        </w:numPr>
        <w:suppressAutoHyphens w:val="true"/>
        <w:rPr>
          <w:sz w:val="26"/>
        </w:rPr>
      </w:pPr>
      <w:r>
        <w:rPr>
          <w:b/>
          <w:sz w:val="26"/>
        </w:rPr>
        <w:t xml:space="preserve">Отраслевые риски </w:t>
      </w:r>
    </w:p>
    <w:p>
      <w:pPr>
        <w:pStyle w:val="TextBodyIndent"/>
        <w:rPr>
          <w:sz w:val="26"/>
        </w:rPr>
      </w:pPr>
      <w:r>
        <w:rPr>
          <w:sz w:val="26"/>
        </w:rPr>
        <w:t>Основными рисками для ОАО «ЭКТОС-Волга» являютя:</w:t>
      </w:r>
    </w:p>
    <w:p>
      <w:pPr>
        <w:pStyle w:val="TextBodyIndent"/>
        <w:rPr>
          <w:sz w:val="26"/>
        </w:rPr>
      </w:pPr>
      <w:r>
        <w:rPr>
          <w:sz w:val="26"/>
        </w:rPr>
        <w:t>- Возникновение аварий (разгерметизация оборудования с выбросом и разливом опасных веществ, пожар пролива, факельное горение и др.) на производственных площадках, факельных системах, сливо-наливных эстакадах и наружных установках;</w:t>
      </w:r>
    </w:p>
    <w:p>
      <w:pPr>
        <w:pStyle w:val="TextBodyIndent"/>
        <w:rPr>
          <w:sz w:val="26"/>
        </w:rPr>
      </w:pPr>
      <w:r>
        <w:rPr>
          <w:sz w:val="26"/>
        </w:rPr>
        <w:t>- Прекращение снабжения общества электроэнергий;</w:t>
      </w:r>
    </w:p>
    <w:p>
      <w:pPr>
        <w:pStyle w:val="TextBodyIndent"/>
        <w:rPr>
          <w:sz w:val="26"/>
        </w:rPr>
      </w:pPr>
      <w:r>
        <w:rPr>
          <w:sz w:val="26"/>
        </w:rPr>
        <w:t>Технические отказы и выход из строя оборудования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sz w:val="26"/>
        </w:rPr>
        <w:t>Макроэкономические риски</w:t>
      </w:r>
      <w:r>
        <w:rPr>
          <w:sz w:val="26"/>
        </w:rPr>
        <w:t xml:space="preserve">. </w:t>
      </w:r>
    </w:p>
    <w:p>
      <w:pPr>
        <w:pStyle w:val="TextBodyIndent"/>
        <w:suppressAutoHyphens w:val="true"/>
        <w:ind w:firstLine="902"/>
        <w:rPr>
          <w:b/>
          <w:b/>
          <w:sz w:val="26"/>
        </w:rPr>
      </w:pPr>
      <w:r>
        <w:rPr>
          <w:sz w:val="26"/>
        </w:rPr>
        <w:t>Как и все Общества ОАО «ЭКТОС-Волга» подвержено рискам, связанным с несовершенством системы налогообложения и государственных гарантий, изменением банковских процентов и налоговых ставок.</w:t>
      </w:r>
    </w:p>
    <w:p>
      <w:pPr>
        <w:pStyle w:val="Normal"/>
        <w:ind w:firstLine="87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6"/>
        </w:rPr>
        <w:t>Финансовые риски и риски доступности капитала</w:t>
      </w:r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е факторы риск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снижение доходов от реализации продук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величение дебиторской задолже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ст кредитного портфе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ст процентных ставок по займ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ледствия реализации рис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6"/>
          <w:szCs w:val="26"/>
        </w:rPr>
        <w:t>дефицит собственных денеж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еобходимость привлечения заемных средств для погашения текущих обязательств и реализации наиболее значимых проектов модернизации и обновления основных фон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фицит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своевременного исполнения обязательств по зай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увеличение издержек предприятия вследствие штрафных сан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 по минимизации рисков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ровне Финансово-экономической служб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ривлечения заем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оптимизация затра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а уровне структурных подразделений пред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 подрядчиками и поставщиками без предоплаты и возможностью максимальной отсрочки ра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ов с потребителями на условиях ав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/>
      </w:pPr>
      <w:r>
        <w:rPr>
          <w:sz w:val="26"/>
          <w:szCs w:val="26"/>
        </w:rPr>
        <w:t>увеличение собственных оборотных средств посредством перевода не денежных активов в денежные (реализация неликвидов, лома, излишков)</w:t>
      </w:r>
    </w:p>
    <w:p>
      <w:pPr>
        <w:pStyle w:val="Normal"/>
        <w:numPr>
          <w:ilvl w:val="0"/>
          <w:numId w:val="8"/>
        </w:numPr>
        <w:ind w:left="360" w:hanging="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ровне обеспечения правовой и экономической безопасности:</w:t>
      </w:r>
    </w:p>
    <w:p>
      <w:pPr>
        <w:pStyle w:val="Normal"/>
        <w:ind w:left="32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работа по уменьшению дебиторской задолженности с привлечением органов местного самоуправления, правоохранительных органов и т.д.;</w:t>
      </w:r>
    </w:p>
    <w:p>
      <w:pPr>
        <w:pStyle w:val="Normal"/>
        <w:ind w:left="3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усиление претензионно-исковой работы</w:t>
      </w:r>
    </w:p>
    <w:p>
      <w:pPr>
        <w:pStyle w:val="Normal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kaz"/>
        <w:ind w:hanging="0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. Сведения о крупных сделках, совершенных обществом в отчет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9"/>
        <w:gridCol w:w="1958"/>
        <w:gridCol w:w="460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ата совершения сдел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ата одобрения сделки и № протоко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рган общества, принявший решение об одобрении сдел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щественные условия сделки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4 от 24.10.2012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иректор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ны сделки: </w:t>
            </w:r>
            <w:r>
              <w:rPr>
                <w:bCs/>
                <w:sz w:val="20"/>
                <w:szCs w:val="20"/>
              </w:rPr>
              <w:t>ОАО «ЭКТОС-Волга» (Продавец) и Гражданин РФ Степанов Валерий Сергеевич (Покуп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сделки: </w:t>
            </w:r>
            <w:r>
              <w:rPr>
                <w:sz w:val="20"/>
                <w:szCs w:val="20"/>
              </w:rPr>
              <w:t>Продажа недвижим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:</w:t>
            </w:r>
            <w:r>
              <w:rPr>
                <w:sz w:val="20"/>
                <w:szCs w:val="20"/>
              </w:rPr>
              <w:t xml:space="preserve"> 1 000 000,00 рубле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рок действия договора: </w:t>
            </w:r>
            <w:r>
              <w:rPr>
                <w:sz w:val="20"/>
                <w:szCs w:val="20"/>
              </w:rPr>
              <w:t>до полного исполнения обязательств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ikaz"/>
        <w:ind w:hanging="0"/>
        <w:jc w:val="center"/>
        <w:rPr>
          <w:b/>
          <w:b/>
          <w:sz w:val="24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. Сведения о сделках </w:t>
      </w:r>
      <w:r>
        <w:rPr>
          <w:b/>
          <w:lang w:val="en-US"/>
        </w:rPr>
        <w:t>c</w:t>
      </w:r>
      <w:r>
        <w:rPr>
          <w:b/>
        </w:rPr>
        <w:t xml:space="preserve"> заинтересованностью, совершенных обществом в отчетном году</w:t>
      </w:r>
    </w:p>
    <w:p>
      <w:pPr>
        <w:pStyle w:val="Normal"/>
        <w:rPr/>
      </w:pPr>
      <w:r>
        <w:rPr/>
        <w:tab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6"/>
        <w:gridCol w:w="1790"/>
        <w:gridCol w:w="48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ата совершения сдел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ата одобрения сделки и № протоко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рган общества, принявший решение об одобрении сдел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щественные условия сделк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/н от 27.06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акционеров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ны сделки: </w:t>
            </w:r>
            <w:r>
              <w:rPr>
                <w:bCs/>
                <w:sz w:val="20"/>
                <w:szCs w:val="20"/>
              </w:rPr>
              <w:t>ОАО «ЭКТОС-Волга»</w:t>
            </w:r>
            <w:r>
              <w:rPr>
                <w:sz w:val="20"/>
                <w:szCs w:val="20"/>
              </w:rPr>
              <w:t xml:space="preserve"> (Залогодатель) и ОАО «Газпромбанк» (Залогодержател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сделки: </w:t>
            </w:r>
            <w:r>
              <w:rPr>
                <w:sz w:val="20"/>
                <w:szCs w:val="20"/>
              </w:rPr>
              <w:t xml:space="preserve">Залог производственн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логодатель передает в залог принадлежащее ему имущество на праве собственности Залогода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действия договора: </w:t>
            </w:r>
            <w:r>
              <w:rPr>
                <w:sz w:val="20"/>
                <w:szCs w:val="20"/>
              </w:rPr>
              <w:t>до полного исполнения обязательст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/н от 27.06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акционеров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ны сделки: </w:t>
            </w:r>
            <w:r>
              <w:rPr>
                <w:bCs/>
                <w:sz w:val="20"/>
                <w:szCs w:val="20"/>
              </w:rPr>
              <w:t>ОАО «ЭКТОС-Волга»</w:t>
            </w:r>
            <w:r>
              <w:rPr>
                <w:sz w:val="20"/>
                <w:szCs w:val="20"/>
              </w:rPr>
              <w:t xml:space="preserve"> (Поручитель) и ОАО «Газпромбанк» (Кредито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сделки: </w:t>
            </w:r>
            <w:r>
              <w:rPr>
                <w:sz w:val="20"/>
                <w:szCs w:val="20"/>
              </w:rPr>
              <w:t>Обеспечение обязательств по кредитному согла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 несет солидарную ответственность за исполнение ОАО «ЭКТОСинтез» своих обязательств перед Кредито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действия договора: </w:t>
            </w:r>
            <w:r>
              <w:rPr>
                <w:sz w:val="20"/>
                <w:szCs w:val="20"/>
              </w:rPr>
              <w:t>до полного исполнения обязательст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/н от 31.08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акционеров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ны сделки: </w:t>
            </w:r>
            <w:r>
              <w:rPr>
                <w:bCs/>
                <w:sz w:val="20"/>
                <w:szCs w:val="20"/>
              </w:rPr>
              <w:t>ОАО «ЭКТОС-Волга»</w:t>
            </w:r>
            <w:r>
              <w:rPr>
                <w:sz w:val="20"/>
                <w:szCs w:val="20"/>
              </w:rPr>
              <w:t xml:space="preserve"> (Залогодатель) и ОАО «Газпромбанк» (Залогодержател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сделки: </w:t>
            </w:r>
            <w:r>
              <w:rPr>
                <w:sz w:val="20"/>
                <w:szCs w:val="20"/>
              </w:rPr>
              <w:t xml:space="preserve">Залог производственн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логодатель передает в залог принадлежащее ему имущество на праве собственности Залогода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действия договора: </w:t>
            </w:r>
            <w:r>
              <w:rPr>
                <w:sz w:val="20"/>
                <w:szCs w:val="20"/>
              </w:rPr>
              <w:t>до полного исполнения обязательст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б/н от 31.08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акционеров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роны сделки: </w:t>
            </w:r>
            <w:r>
              <w:rPr>
                <w:bCs/>
                <w:sz w:val="20"/>
                <w:szCs w:val="20"/>
              </w:rPr>
              <w:t>ОАО «ЭКТОС-Волга»</w:t>
            </w:r>
            <w:r>
              <w:rPr>
                <w:sz w:val="20"/>
                <w:szCs w:val="20"/>
              </w:rPr>
              <w:t xml:space="preserve"> (Поручитель) и ОАО «Газпромбанк» (Кредито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сделки: </w:t>
            </w:r>
            <w:r>
              <w:rPr>
                <w:sz w:val="20"/>
                <w:szCs w:val="20"/>
              </w:rPr>
              <w:t>Обеспечение обязательств по кредитному согла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 несет солидарную ответственность за исполнение ОАО «ЭКТОСинтез» своих обязательств перед Кредито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действия договора: </w:t>
            </w:r>
            <w:r>
              <w:rPr>
                <w:sz w:val="20"/>
                <w:szCs w:val="20"/>
              </w:rPr>
              <w:t>до полного исполнения обязательств</w:t>
            </w:r>
          </w:p>
        </w:tc>
      </w:tr>
    </w:tbl>
    <w:p>
      <w:pPr>
        <w:pStyle w:val="Normal"/>
        <w:ind w:firstLine="872"/>
        <w:jc w:val="both"/>
        <w:rPr>
          <w:sz w:val="26"/>
        </w:rPr>
      </w:pPr>
      <w:r>
        <w:rPr>
          <w:sz w:val="26"/>
        </w:rPr>
      </w:r>
    </w:p>
    <w:p>
      <w:pPr>
        <w:pStyle w:val="Prikaz"/>
        <w:ind w:hanging="0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став совета директоров акционерного обществ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</w:rPr>
        <w:tab/>
      </w:r>
      <w:r>
        <w:rPr>
          <w:color w:val="000000"/>
          <w:sz w:val="26"/>
          <w:szCs w:val="26"/>
        </w:rPr>
        <w:t>В течение 2011 года в Совет директоров Общества входили: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54"/>
        <w:jc w:val="both"/>
        <w:rPr/>
      </w:pPr>
      <w:r>
        <w:rPr>
          <w:color w:val="000000"/>
          <w:sz w:val="26"/>
          <w:szCs w:val="26"/>
        </w:rPr>
        <w:t>В соответствии с годовым общим собранием акционеров от 17.06.2010г. в Совет директоров были избра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Председатель Совета директор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рак Вадим Владимирович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 04.02.197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: Генеральный директор ОАО «ЭКТОСинтез»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в уставном капитале общества: 0 %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принадлежащих лицу обыкновенных акций общества: 0 %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Члены Совета директоров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Третьяков Вадим Владимирович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 03.04.1981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: Первый заместитель генерального директора ОАО «ЭКТОСинтез»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в уставном капитале общества: 0 %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инадлежащих лицу обыкновенных акций общества: 0 %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Лучаковский Александр Григорьевич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 19.08.1962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: Заместитель генерального директора ОАО «ЭКТОСинтез»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в уставном капитале общества: 0 %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инадлежащих лицу обыкновенных акций общества: 0 %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урында Владимир Владимирович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 17.12.1967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: Генеральный директор ООО «Евроменеджмент»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в уставном капитале общества: 0 %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инадлежащих лицу обыкновенных акций общества: 0 %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Кадушин Павел Николаеви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: 02.01.1964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: Генеральный директор ООО «Орион»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Доля в уставном капитале общества: 0 %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инадлежащих лицу обыкновенных акций общества: 0 %</w:t>
      </w:r>
    </w:p>
    <w:p>
      <w:pPr>
        <w:pStyle w:val="Normal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6.2011г.  на годовом общем собрании акционеров в Совет директоров были избраны:</w:t>
      </w:r>
    </w:p>
    <w:p>
      <w:pPr>
        <w:pStyle w:val="Normal"/>
        <w:ind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Председатель Совета директоров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Батрак Вадим Владимирович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Члены Совета директоров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Третьяков Вадим Владимирови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Лучаковский Александр Григорьевич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Бурында Владимир Владимирови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Кадушин Павел Николаеви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X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став исполнительных органов акционерного общества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6"/>
          <w:szCs w:val="26"/>
        </w:rPr>
        <w:t>В соответствии с Уставом общества и договором о передаче полномочий единоличного исполнительного органа от 30.09.2010г. полномочия единоличного исполнительного органа осуществляет ООО «Управляющая компания «Национальная Машиностроительная Корпорация» (ООО «УК «НМК»), генеральным директором ООО «УК «НМК» является Дорохин Владимир Васильеви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ллегиальный исполнительный орган не предусмотр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Prikaz"/>
        <w:ind w:hanging="0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Критерии определения и размер вознаграждения, выплаченного членам органов управления Общества в 2011 году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.19.2 Устава Общества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2011г. выплата вознаграждений (компенсаций расходов) членам Совета директоров ОАО «ЭКТОС-Волга» не производилась.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Prikaz"/>
        <w:ind w:firstLine="109"/>
        <w:rPr/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Сведения о соблюдении обществом кодекса корпоративного поведения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6"/>
          <w:szCs w:val="26"/>
        </w:rPr>
        <w:t>Обществом официально не утвержден кодекс корпоративного поведения или иной аналогичный документ.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"/>
        <w:suppressAutoHyphens w:val="true"/>
        <w:ind w:firstLine="65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TextBody"/>
        <w:suppressAutoHyphens w:val="true"/>
        <w:ind w:firstLine="763"/>
        <w:jc w:val="both"/>
        <w:rPr/>
      </w:pPr>
      <w:r>
        <w:rPr>
          <w:b w:val="false"/>
          <w:color w:val="000000"/>
          <w:sz w:val="26"/>
          <w:szCs w:val="26"/>
        </w:rPr>
        <w:t>В ОАО «ЭКТОС-Волга» осуществляется контроль за использованием конфиденциальной и служебной информации.</w:t>
      </w:r>
    </w:p>
    <w:p>
      <w:pPr>
        <w:pStyle w:val="TextBody"/>
        <w:suppressAutoHyphens w:val="true"/>
        <w:ind w:firstLine="76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"/>
        <w:suppressAutoHyphens w:val="true"/>
        <w:ind w:firstLine="763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Дополнительная информация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вный капитал составляет 288 357 100 рублей, который разделен на 2883571 штук обыкновенных именных акций номинальной стоимостью 1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илегированные акции не выпускались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истратором ОАО «ЭКТОС-Волга» в соответствии с заключенным договором является Закрытое акционерное общество «Специализированный регистратор - Держатель реестра акционеров газовой промышленности» ЗАО "СР-ДРАГа"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b/>
          <w:szCs w:val="28"/>
        </w:rPr>
        <w:t>Управляющий директор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ующий по довер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1-2-176  от 18.01.2012г.                       </w:t>
        <w:tab/>
        <w:tab/>
        <w:tab/>
        <w:t>С.В. Чибизов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ный бухгалтер         </w:t>
        <w:tab/>
        <w:tab/>
        <w:tab/>
        <w:tab/>
        <w:tab/>
        <w:t>С.В. Домрачева</w:t>
      </w:r>
    </w:p>
    <w:sectPr>
      <w:footerReference w:type="default" r:id="rId2"/>
      <w:type w:val="nextPage"/>
      <w:pgSz w:w="11906" w:h="16838"/>
      <w:pgMar w:left="1701" w:right="964" w:gutter="0" w:header="0" w:top="794" w:footer="72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567"/>
      </w:pPr>
      <w:rPr>
        <w:sz w:val="28"/>
        <w:i w:val="false"/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05"/>
        </w:tabs>
        <w:ind w:left="9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3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1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Helvetica" w:hAnsi="Helvetica" w:cs="Helvetic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b/>
      <w:bCs/>
      <w:sz w:val="28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4"/>
    </w:rPr>
  </w:style>
  <w:style w:type="character" w:styleId="Itemtext1">
    <w:name w:val="itemtext1"/>
    <w:basedOn w:val="Style8"/>
    <w:qFormat/>
    <w:rPr>
      <w:rFonts w:ascii="Tahoma" w:hAnsi="Tahoma" w:cs="Tahoma"/>
      <w:color w:val="000000"/>
      <w:sz w:val="20"/>
      <w:szCs w:val="20"/>
    </w:rPr>
  </w:style>
  <w:style w:type="character" w:styleId="Style9">
    <w:name w:val=" Зна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5:00Z</dcterms:created>
  <dc:creator>DT3FT-BFH4M-GYYH8-PG9C3-8K2FJ</dc:creator>
  <dc:description/>
  <cp:keywords/>
  <dc:language>en-US</dc:language>
  <cp:lastModifiedBy>Кривец</cp:lastModifiedBy>
  <cp:lastPrinted>2012-09-20T15:35:00Z</cp:lastPrinted>
  <dcterms:modified xsi:type="dcterms:W3CDTF">2012-09-25T04:45:00Z</dcterms:modified>
  <cp:revision>2</cp:revision>
  <dc:subject/>
  <dc:title>КАПИТАЛЬНЫЕ  ВЛОЖЕНИЯ</dc:title>
</cp:coreProperties>
</file>